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0" w:after="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Здравствуйте, меня зовут Ольга, я не знаю, какая я по счёту участница проекта, но у меня полу</w:t>
        <w:softHyphen/>
        <w:t>чается, за 2 месяца вышло около 48 т.р., так что если вы целеустремлённый человек, пробуйте и у вас получится!  Читайте внимательно!!! Наш проект направлен на развитие системы «Яндекс Деньги». Если у Вас есть желание зарабо</w:t>
        <w:softHyphen/>
        <w:t>тать, не вкладывая много денег (к примеру, другие Интернет - проекты требуют вложений до 900$) и работая всего по несколько часов в день, то эта информация для Вас. Но для этого потребуется хорошо поработать около недели по нескольку часов в день. Вы мо</w:t>
        <w:softHyphen/>
        <w:t xml:space="preserve">жете зарабатывать в зависимости от ваших усилий. </w:t>
      </w:r>
      <w:r>
        <w:rPr>
          <w:rFonts w:cs="Verdana" w:ascii="Verdana" w:hAnsi="Verdana"/>
          <w:bCs/>
          <w:sz w:val="22"/>
          <w:szCs w:val="22"/>
        </w:rPr>
        <w:t xml:space="preserve">Я </w:t>
      </w:r>
      <w:r>
        <w:rPr>
          <w:rFonts w:cs="Verdana" w:ascii="Verdana" w:hAnsi="Verdana"/>
          <w:bCs/>
          <w:color w:val="FF0000"/>
          <w:sz w:val="22"/>
          <w:szCs w:val="22"/>
          <w:u w:val="single"/>
        </w:rPr>
        <w:t>не предлагаю</w:t>
      </w:r>
      <w:r>
        <w:rPr>
          <w:rFonts w:cs="Verdana" w:ascii="Verdana" w:hAnsi="Verdana"/>
          <w:bCs/>
          <w:sz w:val="22"/>
          <w:szCs w:val="22"/>
        </w:rPr>
        <w:t xml:space="preserve"> Вам работу "наборщика текста" (из серии "вышлите нам столько-то рублей на кошелек, а мы вам пришлем отсканированные тексты") и не предлагаю вкладывать деньги в сомнительные предприятия - вот это настоящий обман! </w:t>
      </w:r>
      <w:r>
        <w:rPr>
          <w:rFonts w:cs="Verdana" w:ascii="Verdana" w:hAnsi="Verdana"/>
          <w:iCs/>
          <w:sz w:val="22"/>
          <w:szCs w:val="22"/>
          <w:u w:val="single"/>
        </w:rPr>
        <w:t>Люди хотят работать в уютной обстановке дома</w:t>
      </w:r>
      <w:r>
        <w:rPr>
          <w:rFonts w:cs="Verdana" w:ascii="Verdana" w:hAnsi="Verdana"/>
          <w:sz w:val="22"/>
          <w:szCs w:val="22"/>
        </w:rPr>
        <w:t xml:space="preserve"> - вот почему они откликаются на подобные объяв</w:t>
        <w:softHyphen/>
        <w:t>ления. Самое печальное заключается в том, что они и в самом деле ГОТОВЫ РАБОТАТЬ, но работу им никогда не предоставляют, так как подобных "работодателей" волнует лишь по</w:t>
        <w:softHyphen/>
        <w:t>полнение их лич</w:t>
        <w:softHyphen/>
        <w:t xml:space="preserve">ного счета. </w:t>
      </w:r>
      <w:r>
        <w:rPr>
          <w:rFonts w:cs="Verdana" w:ascii="Verdana" w:hAnsi="Verdana"/>
          <w:bCs/>
          <w:sz w:val="22"/>
          <w:szCs w:val="22"/>
        </w:rPr>
        <w:t>ЗАПОМНИТЕ: НЕ существует настоящих вакансий "наборщика текста" и "сотрудников по обра</w:t>
        <w:softHyphen/>
        <w:t>ботке электронной почты".</w:t>
      </w:r>
      <w:r>
        <w:rPr>
          <w:rFonts w:cs="Verdana" w:ascii="Verdana" w:hAnsi="Verdana"/>
          <w:bCs/>
          <w:iCs/>
          <w:sz w:val="22"/>
          <w:szCs w:val="22"/>
        </w:rPr>
        <w:t xml:space="preserve"> Не будьте обманутыми!</w:t>
      </w:r>
      <w:r>
        <w:rPr>
          <w:rFonts w:cs="Verdana" w:ascii="Verdana" w:hAnsi="Verdana"/>
          <w:sz w:val="22"/>
          <w:szCs w:val="22"/>
        </w:rPr>
        <w:t xml:space="preserve"> В настоящем случае Вы не будете жертвой недобросовестных "работодателей", так как эта ра</w:t>
        <w:softHyphen/>
        <w:t xml:space="preserve">бота отнюдь не мифическая, а </w:t>
      </w:r>
      <w:r>
        <w:rPr>
          <w:rFonts w:cs="Verdana" w:ascii="Verdana" w:hAnsi="Verdana"/>
          <w:bCs/>
          <w:iCs/>
          <w:sz w:val="22"/>
          <w:szCs w:val="22"/>
        </w:rPr>
        <w:t>заработок зависит только от Ваших усилий.</w:t>
      </w:r>
    </w:p>
    <w:p>
      <w:pPr>
        <w:pStyle w:val="Style16"/>
        <w:spacing w:before="20" w:after="20"/>
        <w:jc w:val="both"/>
        <w:rPr/>
      </w:pPr>
      <w:r>
        <w:rPr>
          <w:rFonts w:eastAsia="Verdana" w:cs="Verdana" w:ascii="Verdana" w:hAnsi="Verdana"/>
          <w:bCs/>
          <w:iCs/>
          <w:sz w:val="22"/>
          <w:szCs w:val="22"/>
        </w:rPr>
        <w:t xml:space="preserve">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Это -  действительно РЕАЛЬНЫЙ заработок в Интернете. Дочитайте до конца дан</w:t>
        <w:softHyphen/>
        <w:t>ную статью, уделите всего несколько минут, ВЫ НИЧЕГО НЕ ПОТЕРЯЕТЕ, чтение еще никому не повредило! Я Вас уверяю, ваше материальное поло</w:t>
        <w:softHyphen/>
        <w:t>жение резко улучшится, ЕСЛИ ТОЛЬКО ВЫ ЭТОГО ЗАХОТИТЕ !!! Я предла</w:t>
        <w:softHyphen/>
        <w:t>гаю Вам вещь, к которой и сама относилась поначалу скептически. Но в отличие от многих подобных предложений – ЭТО ДЕЙСТВИТЕЛЬНО РАБО</w:t>
        <w:softHyphen/>
        <w:t xml:space="preserve">ТАЕТ. Понимаю, с каким недоверием Вы это читаете - но продолжайте, прошу, дочитайте статью до конца. ЧИТАЯ ЭТО, ВЫ МОЖЕТЕ ИЗМЕНИТЬ СВОЮ ЖИЗНЬ, как это изменило мою!!! </w:t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Наткнулась я на ЭТО совершенно случайно, когда искала работу для дополнительного заработка, найдя ста</w:t>
        <w:softHyphen/>
        <w:t xml:space="preserve">тью, в которой говорилось, что МОЖНО СДЕЛАТЬ СОТНИ ТЫСЯЧ РУБЛЕЙ ЗА ПАРУ НЕДЕЛЬ ПРИ ВЛОЖЕНИИ ВСЕГО 70 РУБ. Я подумала, что это должно быть очередной фишкой для лохов, но решила всё-таки дочитать до конца и узнать, что за Гербалайф - Орифлейм там предлагают… </w:t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Дальше там гово</w:t>
        <w:softHyphen/>
        <w:t>рилось, что надо послать по 10 рублей на 7 Internet-кошельков, которые ниже перечислены. Потом вычеркнуть первый кошелёк из списка, тем са</w:t>
        <w:softHyphen/>
        <w:t>мым, сместив список на одну строчку вверх. В результате чего седьмая строчка освобождается, куда Вы вписываете номер своего Internet-ко</w:t>
        <w:softHyphen/>
        <w:t>шелька. Затем Вы закидываете данное сообщение, но уже с ВАШИМИ ДАН</w:t>
        <w:softHyphen/>
        <w:t>НЫМИ на седьмой строчке, на 200 разных форумов - НИКАКИХ УЛОВОК !!! Ну, я поразмышляла и подумала, что в принципе НИЧЕГО НЕ ТЕРЯЮ кроме 70 руб. ЗАТО У МЕНЯ ПОЯВЛЯЕТСЯ ШАНС ЗАРАБОТАТЬ. И этот шанс СТОИТ ЭТОЙ НЕБОЛЬШОЙ СУММЫ. И я решила попробовать.…Установила Интер</w:t>
        <w:softHyphen/>
        <w:t>нет-кошелёк, перечислила всем участникам акции по 10 руб. и начала рас</w:t>
        <w:softHyphen/>
        <w:t>сылать эти объявления по разным форумам и доскам объявлений. В тече</w:t>
        <w:softHyphen/>
        <w:t>ние 2-х дней я зарегистрировалась на более чем на 100 бизнес-форумах и бесплатных досках объявлений. Прошла неделя, заглядываю в свой Интер</w:t>
        <w:softHyphen/>
        <w:t>нет кошелек, и угадайте ЧТО!!!! Поступлений никаких нет, вообще !!! А разные участники пишут, что за неделю заработали кто по 750 руб., кто по 450 руб… Пиши пропало, подумала я, попала в очередной лохотрон, желая заработать за пару недель десятки тысяч рублей. Ну и бросила это занятие, так и не дослав свое объявление до 200 форумов. Ещё через неделю (ради любопытства) заглянула в свой Интернет кошелек. Смотрю, всего одно по</w:t>
        <w:softHyphen/>
        <w:t>ступление - 10 руб. Да, думаю, дело не стоящее, случайно нашёлся такой же наивный, как и я. Ещё через две недели я все-таки снова открыла свой Интернет кошелек, а в нем уже около 900 руб. Откуда? Непонятная кар</w:t>
        <w:softHyphen/>
        <w:t>тина, но всё равно за 1 месяц 900 руб. Это очень мало, как пишут преды</w:t>
        <w:softHyphen/>
        <w:t xml:space="preserve">дущие участники – они за 1 месяц заработали десятки тысяч рублей. </w:t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И вдруг после 1 месяца началось самое интересное: на мой кошелёк стали приходить деньги КАЖДЫЙ ДЕНЬ, спустя ещё 2 недели на моем счету уже было более 48 000 руб. После этого я отправила свои объявления ещё бо</w:t>
        <w:softHyphen/>
        <w:t xml:space="preserve">лее чем на 150 форумов. </w:t>
      </w:r>
    </w:p>
    <w:p>
      <w:pPr>
        <w:pStyle w:val="Style16"/>
        <w:spacing w:before="20" w:after="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Теперь, я расскажу Вам, как это работает, и самое главное ПОЧЕМУ…! Я Вам обещаю, что если вы будете В ТОЧНОСТИ соблю</w:t>
        <w:softHyphen/>
        <w:t>дать ниже перечисленные инструкции, то вы начнете получать НАМНОГО БОЛЬШЕ ДЕНЕГ, чем Вы думали, не прилагая к этому особых усилий. Со</w:t>
        <w:softHyphen/>
        <w:t xml:space="preserve">гласитесь, это просто!!! И ЭТО СОВЕРШЕННО ЛЕГАЛЬНО. И ВАШ ВКЛАД СОСТАВЛЯЕТ ВСЕГО 70 РУБЛЕЙ... ВАЖНО ЭТО НЕ ОБМАН И ПРИ ЭТОМ ВЫ НИЧЕМ НЕ РИСКУЕТЕ, НО ЭТО РАБОТАЕТ!!! ВНИМАНИЕ!!! ПРОЧТИТЕ ЭТО НЕСКОЛЬКО РАЗ! Следуйте инструкциям в ТОЧНОСТИ и 150 000 руб И БОЛЬШЕ будут Вашими в течение двух месяцев!!! </w:t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ОТ ТЕ САМЫЕ 3 ШАГА К УСПЕХУ:  </w:t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20" w:after="20"/>
        <w:jc w:val="both"/>
        <w:rPr/>
      </w:pPr>
      <w:r>
        <w:rPr>
          <w:rFonts w:cs="Verdana" w:ascii="Verdana" w:hAnsi="Verdana"/>
          <w:sz w:val="22"/>
          <w:szCs w:val="22"/>
        </w:rPr>
        <w:t>1. Зарегистрируйтесь в системе YANDEX MONEY, которая нахо</w:t>
        <w:softHyphen/>
        <w:t xml:space="preserve">дится по адресу http://money.yandex.ru, хорошенько ознакомьтесь с данной системой, как она работает. Далее необходимо положить на свой счет 70 руб. (чуть больше, потому что при осуществлении перевода система снимает 0.5% переводимой суммы, т.е. Вы должны будете переводить по 10 руб. 5 коп., в сумме – 70 руб. 35 коп.). Как это можно сделать? Все способы описаны по адресу </w:t>
      </w:r>
      <w:hyperlink r:id="rId2">
        <w:r>
          <w:rPr>
            <w:rStyle w:val="InternetLink"/>
            <w:rFonts w:cs="Verdana" w:ascii="Verdana" w:hAnsi="Verdana"/>
          </w:rPr>
          <w:t>https://money.yandex.ru/prepaid.xml</w:t>
        </w:r>
      </w:hyperlink>
      <w:r>
        <w:rPr>
          <w:rFonts w:cs="Verdana" w:ascii="Verdana" w:hAnsi="Verdana"/>
          <w:sz w:val="22"/>
          <w:szCs w:val="22"/>
        </w:rPr>
        <w:t>. Выбирайте тот, который наиболее удобен для вас – и действуйте! От себя отмечу, что удобно пополнить электронный кошелек из специальных автоматов по приему платежей, которые часто располагаются в магазинах и на станциях метро. Однако такие автоматы снимают комиссию, которая, как правило, находится в пределах 5% от вносимого платежа. Также можно пополнить электронный счет в банке. Как только Вы положите на свой кошелек 70 руб. 35 коп., все готово, можете переходить к следующему шагу!</w:t>
      </w:r>
    </w:p>
    <w:p>
      <w:pPr>
        <w:pStyle w:val="Style16"/>
        <w:spacing w:before="20" w:after="2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yle16"/>
        <w:spacing w:before="20" w:after="2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Необходимо перевести по 10 руб. 5 коп. (5 коп. снимается службой перевода за совершение операции) на 7 предлагаемых ниже счетов Яndex-денег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Для того чтобы осуществить перевод, необходимо перейти по ссылке </w:t>
      </w:r>
      <w:hyperlink r:id="rId3">
        <w:r>
          <w:rPr>
            <w:rStyle w:val="InternetLink"/>
            <w:rFonts w:cs="Verdana" w:ascii="Verdana" w:hAnsi="Verdana"/>
          </w:rPr>
          <w:t>https://money.yandex.ru/</w:t>
        </w:r>
      </w:hyperlink>
      <w:r>
        <w:rPr>
          <w:rFonts w:cs="Verdana" w:ascii="Verdana" w:hAnsi="Verdana"/>
          <w:sz w:val="22"/>
          <w:szCs w:val="22"/>
        </w:rPr>
        <w:t>. Затем, если вы еще не вошли под своим именем, нажмите на ссылку «Войти…», которая располагается в самом верху страницы и выделена красным шрифтом. Далее вам предложат ввести логин и пароль, которые вы получили при регистрации.</w:t>
      </w:r>
    </w:p>
    <w:p>
      <w:pPr>
        <w:pStyle w:val="Normal"/>
        <w:spacing w:before="280" w:after="28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тем кликаем слева от номера вашего счета по ссылке «Перевести»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Verdana" w:ascii="Verdana" w:hAnsi="Verdana"/>
          <w:color w:val="FF0000"/>
          <w:sz w:val="28"/>
          <w:szCs w:val="28"/>
          <w:u w:val="single"/>
        </w:rPr>
        <w:t>Важно!</w:t>
      </w:r>
      <w:r>
        <w:rPr>
          <w:rFonts w:cs="Verdana" w:ascii="Verdana" w:hAnsi="Verdana"/>
          <w:sz w:val="22"/>
          <w:szCs w:val="22"/>
          <w:u w:val="single"/>
        </w:rPr>
        <w:t xml:space="preserve"> Перевод нужно осуществлять на счет, а не на e-mail.</w:t>
      </w:r>
    </w:p>
    <w:p>
      <w:pPr>
        <w:pStyle w:val="Normal"/>
        <w:spacing w:before="280" w:after="280"/>
        <w:ind w:first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  <w:t>Важно!</w:t>
      </w:r>
      <w:r>
        <w:rPr>
          <w:rFonts w:cs="Verdana" w:ascii="Verdana" w:hAnsi="Verdana"/>
          <w:sz w:val="22"/>
          <w:szCs w:val="22"/>
          <w:u w:val="single"/>
        </w:rPr>
        <w:t xml:space="preserve"> При каждом отправлении указывайте в поле </w:t>
      </w:r>
      <w:r>
        <w:rPr>
          <w:rFonts w:cs="Verdana" w:ascii="Verdana" w:hAnsi="Verdana"/>
          <w:b/>
          <w:sz w:val="22"/>
          <w:szCs w:val="22"/>
          <w:u w:val="single"/>
        </w:rPr>
        <w:t>«Название платежа»</w:t>
      </w:r>
      <w:r>
        <w:rPr>
          <w:rFonts w:cs="Verdana" w:ascii="Verdana" w:hAnsi="Verdana"/>
          <w:sz w:val="22"/>
          <w:szCs w:val="22"/>
          <w:u w:val="single"/>
        </w:rPr>
        <w:t xml:space="preserve"> следующую фразу:     </w:t>
      </w:r>
      <w:r>
        <w:rPr>
          <w:rFonts w:cs="Verdana" w:ascii="Verdana" w:hAnsi="Verdana"/>
          <w:color w:val="FF0000"/>
          <w:sz w:val="22"/>
          <w:szCs w:val="22"/>
          <w:u w:val="single"/>
        </w:rPr>
        <w:t>Пожалуйста, внесите меня в список Яndex-кошельков.</w:t>
      </w:r>
    </w:p>
    <w:p>
      <w:pPr>
        <w:pStyle w:val="Normal"/>
        <w:spacing w:before="280" w:after="28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тобы получать доход, необходимо отправить на каждый из этих 7 кошельков по 10 руб. 5 коп., иначе вы просто не будете включены в систему сетевыми модераторами Яndex-кошельков и не сможете обналичить доход. (10 руб. 5 коп. – это отправляемая Вами сумма, при этом получатель получает ровно 10 руб.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так, отправьте по 10 руб. 5 коп. на каждый из следующих счетов:</w:t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001284277321</w:t>
      </w:r>
    </w:p>
    <w:p>
      <w:pPr>
        <w:pStyle w:val="Style16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001281622669</w:t>
      </w:r>
    </w:p>
    <w:p>
      <w:pPr>
        <w:pStyle w:val="Style16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41001286962004</w:t>
      </w:r>
    </w:p>
    <w:p>
      <w:pPr>
        <w:pStyle w:val="Style16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001292687050</w:t>
      </w:r>
    </w:p>
    <w:p>
      <w:pPr>
        <w:pStyle w:val="Style16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41001189801795</w:t>
      </w:r>
    </w:p>
    <w:p>
      <w:pPr>
        <w:pStyle w:val="Style16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1001349501513 </w:t>
      </w:r>
    </w:p>
    <w:p>
      <w:pPr>
        <w:pStyle w:val="Style16"/>
        <w:numPr>
          <w:ilvl w:val="0"/>
          <w:numId w:val="1"/>
        </w:numPr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001354100699</w:t>
      </w:r>
    </w:p>
    <w:p>
      <w:pPr>
        <w:pStyle w:val="Style16"/>
        <w:spacing w:before="20" w:after="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ПОВТОРЯЮ, чтобы получать доход, необходимо отправить </w:t>
      </w:r>
      <w:r>
        <w:rPr>
          <w:rFonts w:cs="Verdana" w:ascii="Verdana" w:hAnsi="Verdana"/>
          <w:color w:val="FF0000"/>
          <w:sz w:val="22"/>
          <w:szCs w:val="22"/>
        </w:rPr>
        <w:t>НА КАЖДЫЙ</w:t>
      </w:r>
      <w:r>
        <w:rPr>
          <w:rFonts w:cs="Verdana" w:ascii="Verdana" w:hAnsi="Verdana"/>
          <w:sz w:val="22"/>
          <w:szCs w:val="22"/>
        </w:rPr>
        <w:t xml:space="preserve"> из этих 7 ко</w:t>
        <w:softHyphen/>
        <w:t xml:space="preserve">шельков по 10 руб. 5 коп. - иначе, сетевыми модераторами Яndex кошельков, вы просто не будете включены в систему и не сможете обналичить доход. </w:t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20" w:after="20"/>
        <w:jc w:val="both"/>
        <w:rPr/>
      </w:pPr>
      <w:r>
        <w:rPr>
          <w:rFonts w:cs="Verdana" w:ascii="Verdana" w:hAnsi="Verdana"/>
          <w:sz w:val="22"/>
          <w:szCs w:val="22"/>
        </w:rPr>
        <w:t>Те</w:t>
        <w:softHyphen/>
        <w:t xml:space="preserve">перь ВНИМАНИЕ!!! После того, как Вы выполнили ШАГ 2, скопируйте к себе на компьютер весь этот текст от начала до конца. В скопированной статье удалите из списка кошельков ПЕРВЫЙ (ВЕРХНИЙ) кошелёк и переместите 2-ой кошелёк на место 1-го, который Вы стёрли, 3-ий - на место 2-го, 4-ый - на место 3-го, 5-ый - на место 4-го, 6-ой - на место 5-го и 7-ой - на место 6-го ! </w:t>
      </w:r>
      <w:r>
        <w:rPr>
          <w:rFonts w:cs="Verdana" w:ascii="Verdana" w:hAnsi="Verdana"/>
          <w:b/>
          <w:sz w:val="22"/>
          <w:szCs w:val="22"/>
        </w:rPr>
        <w:t>А в 7-ой номер, который оказался пустым, ВПИШИТЕ НОМЕР Вашего КОШЕЛЬКА!!!</w:t>
      </w:r>
      <w:r>
        <w:rPr>
          <w:rFonts w:cs="Verdana" w:ascii="Verdana" w:hAnsi="Verdana"/>
          <w:sz w:val="22"/>
          <w:szCs w:val="22"/>
        </w:rPr>
        <w:t xml:space="preserve"> В случае возникновения проблем с Яндекс кошельком советую обращаться НА ЭТУ страничку http//feedback.yandex.ru/?from=money. </w:t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20" w:after="2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Разместите эту статью (или объявление с ссылкой на страницу, которую вы без труда мо</w:t>
        <w:softHyphen/>
        <w:t>жете сделать на одном из бесплатных сайтов, например, http//www.narod.ru) на НЕ МЕНЕЕ ЧЕМ 200-300 ФОРУМАХ и НОВОСТНЫХ ЛЕНТАХ (News Groups). ЗАПОМНИТЕ ЧЕМ БОЛЬШЕ вы разместите, ТЕМ ВЫШЕ БУДЕТ ВАШ ДОХОД. И этот доход будет НАПРЯМУЮ ЗАВИСЕТЬ ОТ ВАС. Размещение этой статьи на 200 форумах, даже на самых малопосе</w:t>
        <w:softHyphen/>
        <w:t>щаемых, ГАРАНТИРУЕТ Вам доход 150 000 руб - ЭТО МИНИМУМ!!!, в тече</w:t>
        <w:softHyphen/>
        <w:t>ние двух месяцев!!! БОЛЬШЕ РАЗМЕЩЕНИЙ – БОЛЬШЕ ДОХОД (при том в ГЕОМЕТРИЧЕСКОЙ ПРОГРЕССИИ). ИТАК, КОГДА ВЫ ДОСТИГНЕТЕ ПЕРВОЙ ПОЗИЦИИ В СПИСКЕ, ВЫ БУДЕТЕ ИМЕТЬ ТЫСЯЧИ РУБЛЕЙ ПРОСТО КАК СОЗДАТЕЛЬ СПИСКА !!!!!!! ЭТО СТОИТ 70-ти рублей и СОВСЕМ НЕ ТРУДНОЙ РАБОТЫ! ГЛАВНОЕ – ЭТО РАБОТАЕТ!!! И ЭТО ПРОСТО ЗДОРОВО!!! Займи</w:t>
        <w:softHyphen/>
        <w:t>тесь этим сейчас - не откладывая на завтра….!!! ВРЕМЯ - ДЕНЬГИ!!! Но по</w:t>
        <w:softHyphen/>
        <w:t>работать всё же придется. Необходимо заинтересовать людей. Для этого необходимо воспользоваться рассылкой, размещением объявлений на спе</w:t>
        <w:softHyphen/>
        <w:t>циализированных сайтах о поисках работы, форумах, досках объявлений. Удачи Вам! Она уже действительно рядом! Действуйте! Плохо живут те, ко</w:t>
        <w:softHyphen/>
        <w:t>торые всю жизнь лишь собираются жить</w:t>
      </w:r>
      <w:r>
        <w:rPr>
          <w:rFonts w:cs="Verdana" w:ascii="Verdana" w:hAnsi="Verdana"/>
          <w:color w:val="FF0000"/>
          <w:sz w:val="22"/>
          <w:szCs w:val="22"/>
        </w:rPr>
        <w:t>!</w:t>
      </w:r>
    </w:p>
    <w:p>
      <w:pPr>
        <w:pStyle w:val="Style16"/>
        <w:spacing w:before="20" w:after="20"/>
        <w:jc w:val="both"/>
        <w:rPr/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ДАВАЙТЕ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FF0000"/>
          <w:sz w:val="22"/>
          <w:szCs w:val="22"/>
        </w:rPr>
        <w:t>РИСКНЕМ!! ВЕДЬ НИ</w:t>
        <w:softHyphen/>
        <w:t>ЧЕГО, КРОМЕ 70 РУБЛЕЙ НЕ ТЕРЯЕМ!!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. S. - Полезная информация как распространять информацию на форумах (досках и др. подходящих местах) </w:t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Открываем поисковик http//rambler.ru, http//yandex.ru, http//google.com, http//aport.ru, http//yahoo.com. </w:t>
      </w:r>
    </w:p>
    <w:p>
      <w:pPr>
        <w:pStyle w:val="Style16"/>
        <w:spacing w:before="20" w:after="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Пишем в строке поиска фразу «форум удаленная ра</w:t>
        <w:softHyphen/>
        <w:t>бота» или «форум надомная работа» или «форум работа на дому» или «форум начать новую тему работа» и т. д. и т. п. (без кавычек). Поисковик найдет тысячи страниц, ссылки на которые сразу приводят на МИЛЛИОНЫ новых тем форумов. И еще не пугайтесь, если вдруг на том сайте, куда Вы захотели поместить свое объявление, уже есть одно или несколько похо</w:t>
        <w:softHyphen/>
        <w:t>жих. Это лишний раз подтверждает то, что этот бизнес действительно ра</w:t>
        <w:softHyphen/>
        <w:t xml:space="preserve">ботает! Очень действенны сайты о работе www.job.ru, www.rabota.ru и т. п. сайты (разделы о вакансиях). 3. Разберемся с Job.ru (самый посещаемый сайт) – нужно ввести данные – В поле «должность» - например, «сотрудник для удаленной работы на дому»; или «независимый менеджер» и т. п. – В поле «возраст» - укажите «с 18 до 80». – </w:t>
      </w:r>
    </w:p>
    <w:p>
      <w:pPr>
        <w:pStyle w:val="Style16"/>
        <w:spacing w:before="20" w:after="20"/>
        <w:jc w:val="both"/>
        <w:rPr/>
      </w:pPr>
      <w:r>
        <w:rPr>
          <w:rFonts w:cs="Verdana" w:ascii="Verdana" w:hAnsi="Verdana"/>
          <w:sz w:val="22"/>
          <w:szCs w:val="22"/>
        </w:rPr>
        <w:t>«Образование и Опыт работы» - пропустите, (хотя в образовании советую поставить «среднее»). – «Зара</w:t>
        <w:softHyphen/>
        <w:t>ботная плата» - «от $ 1000». – «Пол» - не имеет значения. – «График ра</w:t>
        <w:softHyphen/>
        <w:t>боты» - «свободный» - «Занятость» - «любая». – «Город» - Вот поле «го</w:t>
        <w:softHyphen/>
        <w:t>род» САМОЕ ВАЖНОЕ. Вы должны выбрать все города один за другим, на</w:t>
        <w:softHyphen/>
        <w:t>чать с буквы А, закончить буквой Я. Вы должны опубликовать (можно даже одинаковые) объявление для каждого города. Лучше всего, если Вы это сделаете в один день, тогда на следующий день и в течение дней 5-6, Вам вообще не придется размещать объявления. Зачем это делается. Это уже проверено, когда человек ищет работу и заходит на этот сайт, он выбирает ссылку «поиск вакансий». Там можно выбрать критерии поиска. Обычно заполняется поле «город». А если Вы опубликуете только, например, для «Владивостока», «Новосибирска» и «Брянска», то человек, скажем, из го</w:t>
        <w:softHyphen/>
        <w:t>рода Омска никогда не увидит Ваше объявление. Объявления нужно раз</w:t>
        <w:softHyphen/>
        <w:t>местить для КАЖДОГО ГОРОДА В ОТДЕЛЬНОСТИ. (это легко для сайта Job.ru, нужно поменять только город, всё остальное повторно вводить не нужно).Это займет 1 — 2 часа. Результат Вы увидите уже утром. - «Текст объявления» - (не более 2000 символов) 2000 символов довольно много (по сравнению с остальными сайтами). Поэтому и написать можно много, но не нужно! – «Контактная информация» - «Имя» - Вводи свое имя или псевдоним – «Телефон» - телефон нужно указывать обязательно. Я обычно ставлю «(000)00-00-00». – «E-mail» - ну это понятно. – «Размещение ва</w:t>
        <w:softHyphen/>
        <w:t>кансии» - Раздел «Другие сферы деятельности» и «Информационные тех</w:t>
        <w:softHyphen/>
        <w:t>нологии и Интернет» - «Срок хранения» - на все «30 дней». Если Вы ДЕЙ</w:t>
        <w:softHyphen/>
        <w:t>СТВИТЕЛЬНО хотите того дохода, который был описан выше, Вам нужно в графе «Срок хранения» ставить 3 (или 1) дня и раз в 3 (или 1) дня КИДАТЬ ОБЪЯВЛЕНИЕ НА ВСЕ ГОРОДА ОПЯТЬ! Тогда у Вас будет много клиентов, которым Вы будите присылать этот файл! Подобным образом можно запол</w:t>
        <w:softHyphen/>
        <w:t>нять поля и на других подобных сайтах. Первые неделю, а может и полторы не</w:t>
        <w:softHyphen/>
        <w:t>дели у Вас не будет никакого дохода, потому что Ваши клиенты будут чи</w:t>
        <w:softHyphen/>
        <w:t xml:space="preserve">тать данный файл, создавать интернет-кошелёк и класть туда деньги. На всё это им нужно немного времени. Но потом, КАК СНЕГ НА ГОЛОВУ, Вы почувствуете некий такой «затяжной» результат! Это НЕОЖИДАННО И ПРИЯТНО!!!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Заполняем дальше «Вы согласны на публикацию вашего объ</w:t>
        <w:softHyphen/>
        <w:t>явления в изданиях по трудоустройству?» - «ДА» «Пароль» - придумайте пароль. Если люди ищут в сети работу они всегда заходят на Job.ru. и им подобные сайты (Rabota.ru и т. п.) После размещения объявлений прове</w:t>
        <w:softHyphen/>
        <w:t>ряйте — удалось ли их разместить. То есть, заходите на сайт, как если бы Вы искали работу, и выбирайте тот раздел, где вы размещали объявления. Если поместить объявление не удалось, то повторите операцию ВНИМА</w:t>
        <w:softHyphen/>
        <w:t>ТЕЛЬНО. Проверку достаточно сделать один раз, что бы Вы научились раз</w:t>
        <w:softHyphen/>
        <w:t>мещать объявления. Потом уже не нужно. Просто в первый раз Вы можете что-то упустить. Но, как правило, проблем с размещением объявлений ни у кого нет. Я настоятельно не советую использовать спам, т.к. это подрывает авторитет Ваших предложений. А теперь я Вам объясню, почему Вы в лю</w:t>
        <w:softHyphen/>
        <w:t>бом случае ничего не теряете, а ТОЛЬКО ВЫИГРЫВАЕТЕ !!! Скажем, из 200 размещений я получу только 5 ответов (очень низкая цифра). Значит, я сделаю 50 рублей, находясь на 7 позиции в списке. Теперь эти 5 людей делают опять же МИНИМУМ 200 размещений с моим кошельком на 6 пози</w:t>
        <w:softHyphen/>
        <w:t>ции, и только 5 людей отвечают тем первым 5 — это уже 250 рублей. Дальше эти 25 людей делают по 200 размещений с моим кошельком на 5 строчке и только 5 отвечают — мой доход 1 250 рублей. Теперь эти 125 людей, разместив и получив только по 5 ответов, дают мне 6 250 рублей прибыли (я на 4 позиции). Дальше смешнее эти 625 людей делают по ми</w:t>
        <w:softHyphen/>
        <w:t>нимум 200 размещений со мною на 3 строчке и только 5 людей отвечают — это 31250 рублей. Самое интересное это то, что эти 3 125 людей сделают еще по 200 размещений, ну а если им ответят только 5 людей, то я уже по</w:t>
        <w:softHyphen/>
        <w:t>лучаю 156 250 рублей (я на 2 позиции). Теперь ВНИМАНИЕ эти 15 625 лю</w:t>
        <w:softHyphen/>
        <w:t>дей сделают еще по 200 размещений, им отвечают 5 человек – это 781 250 рублей!!! Не правда ли внушительная цифра? И это всё за первоначальный вклад в 70 рублей !!! Вы себе можете представить, что тысячи людей со всего мира присоединяются к Интернету и читают эти статьи каждый день. Так же как и вы сейчас читаете эту!!! Так что!? Потратите ли Вы 70 руб</w:t>
        <w:softHyphen/>
        <w:t xml:space="preserve">лей?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  <w:lang w:val="en-US"/>
        </w:rPr>
        <w:t>PSS</w:t>
      </w:r>
      <w:r>
        <w:rPr>
          <w:rFonts w:cs="Verdana" w:ascii="Verdana" w:hAnsi="Verdana"/>
          <w:sz w:val="22"/>
          <w:szCs w:val="22"/>
        </w:rPr>
        <w:t>: Лирическое отступление. Я поняла, в чем была причина моего недоверия к данной системе. Разве можно даже представить себе, что в наше катастрофически трудное время для поисков заработка можно срубить денег (грубо говоря) просто так? Извините, но существует веские поправки к этому вопросу, который наверняка мучает Вас все, то время, которое Вы уделили чтению данного письма. Во-первых, да действительно, в Сети трудно найти реальную работу, к которой мы привыкли. Я говорю о пере</w:t>
        <w:softHyphen/>
        <w:t>бирании бумажек, составлении отчетов, принеси-подай и все такое прочее. Если искать работу именно в таком контексте, то можно потерять много времени. А время деньги. В случае если Вам повезет, и Вы найдете ту дистанционную работу, на которую надеялись, ОБЯЗАТЕЛЬНО напишите мне. Я хоть порадуюсь за Вас! Во-вторых, я не утверждаю, что деньги посыплются на Вас дождем из 100$ банкнот. Это было бы нечестно с моей стороны. Потрудиться придется. А значит, отпа</w:t>
        <w:softHyphen/>
        <w:t>дает та издевательская пословица: бесплатный сыр в мышеловке. Необходимо заинтересовать людей. Но это одноразовая загруженность, а потом необходимо просто отвечать на приходящие к Вам письма. И общаться с людьми. Общаться и еще раз общаться. Поверьте, это интересно. И по</w:t>
        <w:softHyphen/>
        <w:t>лезно, потому что эти знакомства могут помочь Вам в расширении своего бизнеса. Давайте пере</w:t>
        <w:softHyphen/>
        <w:t>ходить на новый уровень, разговаривать с людьми, предлагать им свои идеи и пожинать плоды. Отсюда вытекает следующее: чтобы заработать деньги в Сети, нужно искать совершенно иной подход. В конце концов, Интернет модель нашего реального мира, только со своими несколько искажен</w:t>
        <w:softHyphen/>
        <w:t xml:space="preserve">ными правилами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Некоторые люди начали писать, что уже пробовали себя в этом виде заработка, и поступлений было мало либо вообще не было, утверждая, что форумы пестрят подобными объявлениями и призывами - </w:t>
      </w:r>
      <w:r>
        <w:rPr>
          <w:rFonts w:cs="Verdana" w:ascii="Verdana" w:hAnsi="Verdana"/>
          <w:bCs/>
          <w:sz w:val="22"/>
          <w:szCs w:val="22"/>
        </w:rPr>
        <w:t>ЭТО НЕ ТАК</w:t>
      </w:r>
      <w:r>
        <w:rPr>
          <w:rFonts w:cs="Verdana" w:ascii="Verdana" w:hAnsi="Verdana"/>
          <w:sz w:val="22"/>
          <w:szCs w:val="22"/>
        </w:rPr>
        <w:t>!!! Это самая действенная и надежная на сегодняшний день система. Участник ничего не зарабаты</w:t>
        <w:softHyphen/>
        <w:t xml:space="preserve">вает только в 2 случаях: 1) если он нечестен; 2) если отправил эту статью менее чем на 60 форумов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 xml:space="preserve">Коротко как все устроено: ВНИМАНИЕ!!! Человек участвует в системе только в том случае, если он внесен в список Яндекс кошельков. Для этого необходимо сделать перечисления не менее 10 рублей в 7 кошельков, ОБЯЗАТЕЛЬНО!!! указав в каждом из 7-ми кошельков в поле «название платежа»: «Пожалуйста, внесите меня в список Яndex кошельков». Реестр Яndex кошельков ведёт сетевой модератор money.yandex, который, кстати, является одним из соавторов этого проекта. В других случаях, кошелек может использоваться просто как платежный инструмент (например, покупка холодильника, ж/д билетов и т.д.) и в проекте не участвует. Когда человек начинает «мудрить»: не посылать деньги, просто вписывать свои кошельки, средства ему на счет не поступают. Обмануть систему регистрации списка Яндекс кошельков крайне сложно, да и невыгодно. Каждый компьютер имеет имя. Каждый человек имеет паспортные данные. Поэтому при установке кошелька фиксируется имя компьютера и чтобы обмануть систему, пользователь должен зарегистрироваться 7 раз с 7 разных компьютеров, либо 7 раз сменить имя компьютера и 7 разных паспортных данных. Далее он должен в правильной последовательности послать по 10 рублей на свои 7 кошельков. Только после этого он может стать участником проекта. Подумаете, стоит ли это делать? У сетевого модератора есть и другие способы выявления нечестного участника. Вдруг где-то ошибетесь, а выгода- то копеечная! Поверьте мне, что изобретатели системы учли ВСЁ, так что у честных участников никаких проблем не будет. Система money.yandex, заинтересована в развитии и процветании этого вида бизнеса, т.к. имеет 1% с каждого денежного перевода. Больше кошельков — больше перечислений, значит система в выигрыше. Организаторы этой системы контролируют все процессы. В других же системах таких как: N_A_T_L_A; R.A.Z.E.R. помимо того, что идут комиссионные перечисления в системы money.yandex, WMZ и др., идут еще и хорошие перечисления администратору проекта. То, что Вам говорят, что системы N_A_T_L_A; R.A.Z.E.R. честные — это блеф, иллюзия. Программисты этих систем всегда могут «обставить» участников, а Вы, кстати, от их честности полностью зависите. Нужна ли Вам дополнительная зависимость? Или достаточно зависеть от одной системы money.yandex?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 xml:space="preserve">Чтобы доход действительно был существенным, необходимо отправить свое объявление на 200 форумов, лучше больше. Потому что откликнутся могут только 2,5%. И терпение, поступления начнут идти не ранее через неделю и то по 10 руб. Человек должен прочитать Ваше объявление, заинтересоваться, изучить систему, установить кошелек, пополнить баланс, перечислить средства. Потом он должен начать распространять объявления с Вашим кошельком. На это у него может уйти неделя, и ещё неделя, чтобы найти новых заинтересованных людей. Процесс не такой быстрый, как может показаться. Но основательный. Хорошие поступления начнутся не ранее чем через 1,5 месяца, и будут идти долгое время, вплоть до 2010г. с Вашего первого объявления. Доходы будут огромные. Даже если Вы получите через 2 недели всего 10, значит, система заработала, человек начал посылать Ваши объявления. Ждите, не удаляйте кошелек, а лучше продолжайте посылать свои объявления.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По поводу, почему пестрят форумы подобными объявлениями, поясню: во-первых, это из-за ограниченности кругозора участников системы, во-вторых, это зависит от того с какой фразы вы начали поиск.(удаленная работа, надомная работа или работа на дому) В третьих,  все форумы пестрить не могут, потому что их миллионы, а проект была создана только в Январе 2006г. Перенасыщение наступит не ранее 2012года. До этого времени работы всем хватит с головой. Когда поисковик находит тысячи страниц «форум начать новую тему», большинство участников, начинают оставлять свои объявления, начиная с первой страницы, и редко доходят до 20-ой. А страниц тысячи. Вот и получается, все объявления концентрируются в одном месте. ВСЕ СТРАНИЦЫ, которые находит поисковик, РАВНОЗНАЧНЫ, здесь нет сортировки по качеству форума. Идите с конца, там нет объявлений, а если вдруг встретите, то значит, этот форум повторяется на первых страницах. И ещё, даже когда на форуме 20 одинаковых объявлений реклама всё равно работает — ЭТО ЗАКОН РЕКЛАМЫ! (вспомните, по телевизору уже 10 лет рекламируют одни и те же товары: орбит; бульонные кубики; прокладки и т.д., а рекламодатели тратят на свою рекламу огромные средства, потому что она окупается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</w:rPr>
        <w:t xml:space="preserve">Советую Вам  сохранить этот вариант статьи и в off-line режиме поразмыслить хотя бы сутки. Уверена, когда доберётесь до сути, многое станет вам ясным, и вы заинтересуетесь этим предложением. А я вам помогу!  Успеха Вам! Он уже действительно рядом! Действуйте! ЛИЧНО ОТ СЕБЯ ХОЧЕТСЯ ДОБАВИТЬ, ЧТО САМОЕ ГЛАВНОЕ — ЭТО ВЕРА В СЕБЯ И В УСПЕХ! НУЖНО ИДТИ ВПЕРЕД И НЕ ОСТАНАВЛИВАТЬСЯ НА ПОЛПУТИ. А Я ВАМ ОТ ВСЕЙ ДУШИ ЖЕЛАЮ УСПЕХА, ВЕДЬ ВАШ УСПЕХ — ЭТО И МОЙ УСПЕХ. УДАЧИ! </w:t>
      </w:r>
      <w:r>
        <w:rPr>
          <w:rFonts w:cs="Verdana" w:ascii="Verdana" w:hAnsi="Verdana"/>
          <w:sz w:val="22"/>
          <w:szCs w:val="22"/>
        </w:rPr>
        <w:t xml:space="preserve">Напишите мне, помогу разобраться с подачей объявлений, или вдруг еще, что станет не понятным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en-US"/>
        </w:rPr>
        <w:t>voxcel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ru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8100" w:leader="none"/>
        </w:tabs>
        <w:rPr>
          <w:u w:val="single"/>
        </w:rPr>
      </w:pPr>
      <w:r>
        <w:rPr/>
        <w:tab/>
      </w:r>
      <w:r>
        <w:rPr>
          <w:u w:val="single"/>
        </w:rPr>
        <w:t>Ольг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4C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ey.yandex.ru/prepaid.xml" TargetMode="External"/><Relationship Id="rId3" Type="http://schemas.openxmlformats.org/officeDocument/2006/relationships/hyperlink" Target="https://money.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0:00Z</dcterms:created>
  <dc:creator>Ирина</dc:creator>
  <dc:description/>
  <cp:keywords>заработок</cp:keywords>
  <dc:language>en-US</dc:language>
  <cp:lastModifiedBy>Acer</cp:lastModifiedBy>
  <dcterms:modified xsi:type="dcterms:W3CDTF">2009-03-14T10:33:00Z</dcterms:modified>
  <cp:revision>6</cp:revision>
  <dc:subject/>
  <dc:title>Работа на дому</dc:title>
</cp:coreProperties>
</file>